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bunjevač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1. SAVEZ BAČKIH BUNJEVACA – MIRKO BAJIĆ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7"/>
          <w:szCs w:val="27"/>
          <w:lang w:val="sr-Latn-CS" w:eastAsia="en-US"/>
        </w:rPr>
      </w:r>
      <w:bookmarkStart w:id="2" w:name="SADRZAJ_023"/>
      <w:bookmarkStart w:id="3" w:name="SADRZAJ_023"/>
      <w:bookmarkEnd w:id="3"/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ko Baj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an Kopun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ela Buk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anislava Lutk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geografi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senija Stojič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is Baj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 mas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vetlana Bab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hnički konsulta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Novi Sa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obodan Kovače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privatni preduzet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zana Nikol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Žedni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ranjo Šarče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en-US"/>
              </w:rPr>
              <w:t>glavni radnik obezbeđen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Žednik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jana Jel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 mast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Buljovč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ka Antun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poljoprivredn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ko Cvij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ilip Bab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mercijal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Novi Sad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es Kopunović Petr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ministrat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ola Mik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slava Drv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prehramben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utin Korpona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s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2. BUNJEVCI - MR SUZANA KUJUNDŽIĆ OSTOJIĆ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r Suzana Kujundžić Ostoj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rednik Bunjevačkih novi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ola Bab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ata Kunt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eferent kultu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ihomir Vrban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sanitarno ekološki inženjer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tun Rom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žica Parčet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ko Babičk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odrag Kujundž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ekonom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Šam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 Bošnj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zaštite na rad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m. dr Vlado Bab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kar specijal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ža Jos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Aleksandar Rai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ipan Budimče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željeznički rad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vetozar Miletić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sna Taka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oja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sna Buljovč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mercijalni refere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dr Nataša Brank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ce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sip Bošnj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terinar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islav Pejić Gavr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duzet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3. BUNJEVAČKA NARODNA LISTA – BRANKO POKORNIĆ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ko Pokorn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mok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venka Bašić Palk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književnos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vetlana Morm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mok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evan Bešl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mok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nela Tumb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spitač specijal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mok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gda Benčik Bad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mok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Ivan Lazić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mok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Kol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buć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mok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rica Vuje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mok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ko Beret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obraćajn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mok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ata Kum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KV obuć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mo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4. BUNJEVAČKA MATICA – MARKO MARJANUŠIĆ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ko Marjanuš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zaštite na rad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mara Bab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jo Mand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arhitektur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drija Peić Tukulj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poljoprivrednih nau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oljub Poljak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inženj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dranka Tikvic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stav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vonimir Stant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itikolo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ipan Rog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emij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đica Skender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zar Jaramaz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ektormeha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 Skender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elektrotehnik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ka Mar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čitelj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ipan Šarče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injer i teolo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avro Radn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a Dul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ikar u tehnici sla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rtul Vojnić Hajdu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obućarske-kožarske tehnologi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omislav Kopun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v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Bošnj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leprint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oran Gabr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5. „I BUNJEVCI SU GRAĐANI SRBIJE”- MIRJANA SAVANOV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jana Savano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vankut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libor Mačk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ektrotehničar računa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vankut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evan Rajn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sna Ber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hničar – prevodila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ica Pokorn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utovo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oran Nimče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taloglodač - mašinbrav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ornji Tavankut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risa God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ristič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vankut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latko Milodan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ljorad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mok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dreja Stank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vankut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jel Horvac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ektro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đin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nko Vuk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elena Irše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hničar - modelar obu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vankut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ža Juh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utovo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n Baš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talija Horva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ornji Tavankut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ša Antun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utoelektr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taša Nikol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ubica Baš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istina Stipanče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hničar drumskog saobraća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6. BUNJEVAČKI KULTURNI CENTAR – BUNJEVAČKI GLAS ZA SVE NAS - PROF. DR ETELA JERINKIĆ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dr Etela Jerink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lić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slav Vojnić Hajdu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reogra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ola Viz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rađevin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ica Saul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nadž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ora Krmpot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užbe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brica Irše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sna Radon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elena Vukče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jo Tikvic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V rad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a Tumb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hničar drumskog saobraća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venka Dul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židar Rud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nob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la Bosn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elena Kopil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užbe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laženka Mand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re Ivković Ivandek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rađevin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jana Vojnić Hajdu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užbe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7. „BUNJEVAČKA LIGA” BRANKO TOT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bookmarkStart w:id="4" w:name="SADRZAJ_022"/>
            <w:bookmarkEnd w:id="4"/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ko To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av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lić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la I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Žednik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na Špan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il Dul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duzet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mir Mand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stav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anka Bogoje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rađivač mle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bojša Stipanče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hničar štamp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vor Buljovč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icin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ta Ištvan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elebij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Dul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duzet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8. UDRUŽENJE GRAĐANA „BUNJEVAČKO KOLO” SOMBOR, ALEKSANDAR BOŠNJAK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ar Bošnj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poljoprivred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jan Parčet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Brdar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spita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lan Matar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terinar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vle Bles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ik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lonka Bogiš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tun Fratr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tun Knez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vok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Bojan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storije u penzi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 Juriš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vok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senija Vuk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ministrativni rad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r Đuro Bošnj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vok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 Vuk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lanka Ivan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 Matar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sip Kul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stera Bošnj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njigovođ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9. BUNJEVAČKA STRANKA-SRĐAN EVETOVIĆ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rđan Evet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vat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ljko Vojn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građevinski inženj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enata Bab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rganizator robnog prome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ojislav Orč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civilne odbra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ipan Ćak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iljana To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moćni radnik u prosve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dravko Lac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gonski električar za automatik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Milodan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gor Sukn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vankut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nce Evet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elena Sulj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gistar ekonomskih nau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taša Bač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isa Miran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ženski friz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nji Tavankut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 Vojn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icin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 Dul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jana Suknov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psolve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nji Tavankut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ra Vojnić Tuni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saobraća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Stipan Vojnić Tunić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tehniča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ari Žednik</w:t>
            </w:r>
          </w:p>
        </w:tc>
      </w:tr>
    </w:tbl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2. Ovo rešenje objavljuje se u „Službenom glasniku Republike Srbije“.</w:t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Broj</w:t>
      </w:r>
      <w:r>
        <w:rPr>
          <w:rFonts w:cs="Arial" w:ascii="Arial" w:hAnsi="Arial"/>
          <w:sz w:val="22"/>
          <w:szCs w:val="22"/>
          <w:lang w:val="sr-Latn-CS" w:eastAsia="en-US"/>
        </w:rPr>
        <w:t>: 013-1123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Beogradu, 15. 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Latn-CS" w:eastAsia="en-US"/>
        </w:rPr>
        <w:t>REPUBLIČKA IZBORNA KOMISIJA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Latn-CS" w:eastAsia="en-US"/>
        </w:rPr>
      </w:pPr>
      <w:r>
        <w:rPr>
          <w:rFonts w:cs="Arial" w:ascii="Arial" w:hAnsi="Arial"/>
          <w:spacing w:val="8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  <w:t>Ivan Šebek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3:00Z</dcterms:created>
  <dc:creator>svetlanai</dc:creator>
  <dc:description/>
  <cp:keywords/>
  <dc:language>en-US</dc:language>
  <cp:lastModifiedBy>Branko</cp:lastModifiedBy>
  <cp:lastPrinted>2014-10-15T12:38:00Z</cp:lastPrinted>
  <dcterms:modified xsi:type="dcterms:W3CDTF">2014-10-15T15:03:00Z</dcterms:modified>
  <cp:revision>2</cp:revision>
  <dc:subject/>
  <dc:title>На основу члана 89</dc:title>
</cp:coreProperties>
</file>